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build KERMIT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BASIC/NOWARN KERMITFIX</w:t>
        <w:tab/>
        <w:t>! /nowarn require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"declining featur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LINK KERMI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reate the backup save_set to be 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backup *.bas basic.bck/save_set/block_size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the block_size must be a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 basic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ok for this line to find the block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format:      Fixed length 409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 kermi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FIX - 19-Feb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block_size &lt;2048&gt;?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nvert? basic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Backup to Kerm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&lt;basic.bck&gt;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 basic.bck;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format:      Fixed length 512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Run kermit, transfer the file to another system (e.g. Rainb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o transfer the file to another VAX, run kermit, set file type 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ransf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Kermit-32 version 3.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rminal for transfers is: _TTC0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&gt;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(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ransfer complete.  Connect to the target VAX, and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back to save_set format.  The program knows if it is "Kermit-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fixed 512-byte records) or save_set format (some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 kermi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FIX - 19-Feb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block_size &lt;2048&gt;?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nvert? basic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Kermit to Backu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&lt;basic.bck&gt;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 basic.bck;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block size is back to 40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format:      Fixed length 409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now the save_set can be restored, listed,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backup basic.bck/save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