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K-KERMI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/VS 3.2.0: DEVICE 1403QUCS CHARS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 is  a  protocol  for transferring files betw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ers over telecommunication lines.   It does  packet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umming,  and  retransmission to e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computer implementations of Kermit also provid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l  connection  at  any speed allowed by both the mi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st.  Kermit is like many  other  such  protocol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ever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It'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It's well tested and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Implementations  exist  for  many different systems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ding DEC and IBM mainframes and many 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implementation  is  written  in  the languag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d for a particular machin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was developed at the Columbia University  Ce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ing Activities primarily to facilitate offl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DECSYSTEM-20  files  on microcomputer floppy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specification has since served as the basis fo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s  of  Kermits  on  a wide variety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Kermit can communicate with any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does not rely on any host system software o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ctions are initiated explicitly by  the  user. 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y,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starts Kermit on a micro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"connects" through Kermit to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log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starts Kermit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"escapes" back to the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and  issues SEND and RECEIVE commands to send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th between th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can transfer files singly or in wildcar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is a version of Kermit for MS-DOS and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at Queen's University in  Turbo-PASCAL.   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 provide  ADM3A terminal emulation; the MS-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emulates a VT-100 terminal.  When using the MS-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with  Queen's  VM/CMS  system,  specify  termin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PC.    For  the  KAYPRO  version,  specify 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YPROK; for Apple IIe specify APPLE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0 is for MsDos systems only. For CP/M syste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&gt;|-- Connect 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-- &lt;set options&gt;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Wait 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SENd &lt;local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|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-filespec&gt;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        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 -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RECeive &lt;remote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|-- AS &lt;local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        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LACE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300|1200|2400|4800|9600&gt;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Even|Odd|Mark|None&gt; 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Full|Half&gt; 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STandard|IBM-Xon|NoEcho&gt;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A:|B:|C:|D:&gt; 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One|TWo&gt; 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DIsk|PRinter&gt; 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PACketsize&gt; 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TImeout&gt; 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NUmpad&gt; -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PAdchar&gt; 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STartchar&gt; ---|-- &lt;decimal digit&gt;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ENdchar&gt; 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CNtrlquote&gt; 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BIt8quote&gt; ---|-- &lt;ASCII Char&gt; 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CHecktype&gt; 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-- &lt;Repchar&gt; 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|-- &lt;local-filespec&gt;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Erase &lt;local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REName &lt;local-filespec&gt; &lt;local-new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TYpe &lt;local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RUn &lt;local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MKdir -- 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CHdir -- 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RMdir -- 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REMote &lt;any command supported by the remote 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|-- &lt;filespec&gt;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TAke ---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lt;seconds&gt;---&lt;string&gt;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put---&lt;string&gt;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lt;seconds&gt;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lt;string&gt;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|-- &lt;define-word&gt; 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|-- &lt;define-string&gt;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io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 Local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 Remote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 Discon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 All 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rmit commands may be abbreviated to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unique  characters; i.e. CONNECT may be abbreviated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ATUS may be abbreviated to ST, but SET has  no 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tion since there is a SEND command which also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.  Commands may be issued in a string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 startup  command  to  the  operating  system,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commands once Kerm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arameter specifications are optional.   I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 a parameter specification and one is not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Kermit will prompt you for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&lt; option 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 causes the micro to simulate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l connected to another computer. 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to sign on to the Host computer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al parameters specify the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SET command fo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exit  this terminal connect mod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rmit command mode type in a CONTROL 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When the connect command is  issued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s  the line for DSR and CTS signals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 find them it assumes  the  mode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ed.  It then issu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connect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  few  seconds until it finds the sig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, however,  that  your  particula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 detect the presence of thes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 the modem is connected.  In this cas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pass the  signal checking by hitting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     This command is similar to the CONNECT comm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pt in this case it waits for some 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.  You  may  consider WAIT as answe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 as orig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&lt;local-filename&gt; AS &lt;remote-filename&gt;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s a file to the remote host system. 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 are  permitted to s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 only the local filename is  specifi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 do not want a different file name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Commands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AW specification is only used i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 does  not have a Kermit, and we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as is (unpack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ABCD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MYFILES.* AS YOUR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A:WXYZ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 single-character  commands  may 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a file transfer is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Z   Stop sending this file, and  don't  se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X   (Control-X) Stop sending the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on to the next on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  Like  ^C, but send an Error packet to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te Kermit in an attempt to br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C   Return to Kermit-MS command leve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sending any kind of  notif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X  and  Control-Z send the prop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to the remote Kermit to bring  it  g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 to the desired state.  Control-C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Kermit in whatever state it happe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.   Control-E "aborts" any protocol that is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&lt;remote-filename&gt; as &lt;local-filename&gt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s a file from the remote host system  and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 to  the destination device (usually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local-filename is not  specifie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filename is the same as the remo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 the  remote  filetype  truncated  to 3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ers.  If the local file name already ex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 file name is modified with an '&amp;'.  If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 the REPLACE option is specified then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replaced by the newly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  MYPROG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      D:*.SCRIPT AS *.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 single-character  commands  may 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a file transfer is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Z  Stop sending this file,  and  don't  se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X  (Control-X)  Stop sending the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on to the next on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 Like ^C, but send an Error packet to 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e  Kermit in an attempt to br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Command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C  Return to Kermit-MS command leve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 sending  any  kind of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X  and  Control-Z send the prop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to the remote Kermit to bring  it  g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 to the desired state.  Control-C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Kermit in whatever state it happe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.   Control-E "aborts" any protocol that is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&lt;option 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he various oper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 Rate      Baud rate may be any standar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 300 to 9600 bps.  Normal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m baud rate for MS-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600, and 2400 for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ity         May  be  Even,  Odd, Mark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even parity for Queen's 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parity none for VA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ex         May  be Full or Half.  Use Full 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ex if the remote system ech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s, Half duplex if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      May   be   STANDARD,   IBM-X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Echo.  Use NoEcho for port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  (41), or VAX computer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echo the packe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  XON-XOFF   for   port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LINE(40 or 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 STANDARD  for  compu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cho packe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Drive     Specify in the normal  MS-DOS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,  e.g. C: 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l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 Port       May be either One or Two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r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ination    May  be  either  DISK  or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ly,  received file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, but they may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   This command show the current setting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display the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    erase a local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   rename a local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   display the contents of a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Command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bove four commands are similar to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CP/M commands.   "Local" refers to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CP/M system which you are direc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    Mak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    Chang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DIR     Remov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 MS-DOS  Manual to see how to use the above 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a program under Kermit. This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MS-DOS system and it is not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&lt;remote-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sue  remote  server request.  Although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ble to issue all the remote server reque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ed  in  the Kermit standard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rmit documentation  for  the  particula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being used for suppo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 as  a remote Kermit, QK-Kermit only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mote SEND and RECE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&lt;log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 causes all incoming data  to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ded in a file as specified by the log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close  the  current logfile simply re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command. If no logfile name is specified,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ng is terminated.    If a new  log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then the old logfile is clos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&lt;take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command enables a series of Kermi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are stored in a file, to be execut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 one  might typically have to ru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rograms which create data which one wis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fer to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DATA1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DATA2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     This command clears the input buffer for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command after it has checked to se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Commands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&lt;seconds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 will read the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it finds a match with the  string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 the parameter.  It will timeout after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 of seconds specified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 will send the str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rameter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command will delay the  execu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seconds specified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will display the str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rameter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&lt;define-word&gt; &lt;define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 enables one to define a word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string.    This  is  useful  in allev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ity of typing in long command strings 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 be  used to provide a synonyms for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 VM              CONNECT  9600   EVEN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Echo B: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 DELETE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 BYE             QU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no  define-string  is specified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-word is deleted.  If DEFINE is issu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 parameters,  a  list  of all define-words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tly in effec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DEFINES are initialized from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RMIT.DEF  when  Kermit is initiated. 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S are specified during the  Kermit 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at Kermit termination Kerm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a new Kermit.DEF file.  Note that the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 and writing of this Kermit.DEF file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disk drive.  As a result, for new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be  created,  the  default  disk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-protect tab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distributed, the KERMIT.DEF fil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define-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-WORD    DEFIN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             Connect  9600  Even  Full NoEch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1200         Connect 1200 Even  Full  NoEcho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Commands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            Connect  9600  Even  Full NoEch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DIO     This  is a toggle command which when it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will provide an audiable sound with eac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MS     This is a toggle command which when it is 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will display the setting of the packet par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a STATUS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&lt;quit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te the local and/or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LOCAL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terminate 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REMOTE    will terminate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DISCON    will  terminate  the 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log off the  remote  ho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ALL       will  terminate  the 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log off the  remote  ho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ter and then terminate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"filespec" refers to a file specifica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'd' is the disk drive designation, 'name'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 file  name (the filename for CP/M, MS-DOS, and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), and 'ext' is the file  extension  (a  3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 for  CP/M  or  MS-DOS  systems,  the 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type for VM/CMS systems).  If 'd:'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isk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's equipped with the APL character ROM,  one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PL character set.  To invoke APL character set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"{" sequence.  Use ESC "}" to return to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Commands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 may be obtained on diskette from the Micro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on Centre in Dupuis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the distribution diskette, simply copy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ing files to your working syste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TAB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ING QK-KERM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ing  QK-Kermit  3.0 requires Turbo Pascal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3.0 consist of a main program  KERMIT.PAS  an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compiled units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DRIV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FONT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KGLOBAL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MODEMPR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SYSFUN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DEFWORD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LOC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PACKET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SENDRECV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MISCCOM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REMOTEU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TEK4010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VT100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. SETSHOW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rst  2  unit  DRIVER and FONTS are from   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cal 4.0 but are supplied as source so they both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  compiled  into  a  TPU  file.   Before you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PAS file you must convert  the  BGI  files  into 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 and similary before compiling the FONTS.PA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 convert  the  CHR  files  into  OBJ  files.  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BGIdriver  and  RegisterBGIfonts function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of the Turbo Pascal 4.0 which  describs  how  to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KERMIT.PAS as the primary file in the COMP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in  the  OPTIONS - COMPILER - MEMORY SIZE menu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size as 32768 and the heap limit to 131072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AKE  option  in the COMPILE menu to compile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KERMI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QK-Kermit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only using 5.25 inch floppies you will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ource files and the compiled TPU files will no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disk, so  you  will  have  to  compile  the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erately  and move the files you need onto a flopp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QK-Kermit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QK-KERMIT WITH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llowing  is  a suggested approach to d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a micro and the Queen's mainfr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lace the system disk created as above in  drive  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ata disk in drive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in "KERMIT" to start up 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Type in "VM" which will configure Kermit at 9600 b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VM/CMS system with files defaulting to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ce QK-Kermit into terminal mode.  The V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a define-word provided in the distributed KERMI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Turn on the modem, and logon to  the  VM/CMS  sys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.  Use terminal type  IB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After  logging on, type "Kermit" on the VM/CM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CMS-Kermit and issue the SERVER  comman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will  automatically  return you to QK-Ker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Issue SEND or RECEIVE commands to send or get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You  may  also  wish to issue a DIRECTORY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files you have on your floppy disk,  or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 DIRECTORY  command to list files on the CM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If required, one can move back to terminal mode by is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 "Connect" command to QK-Kermit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terminal mode from QK-Kermit command mod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CMS  still  in SERVER mode, the first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 is not displayed.  Once the first command is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ed,  Kermit-CMS  returns  to normal mode and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When you are finished you can issue a QUIT  AL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logoff from the VM/CMS system and terminate you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QK-Kermit with Kermit-CMS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reate  a  few  DEFINE  words for frequently us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This will allow lengthy commands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ingle word.  The following are so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VM           Connect 9600 Even Full NoEch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VMLINE       Connect 9600 Even Half IBM-X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LIST   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PUSH         Run A: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BYE          Set A: ; Qu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using the VM define  above,  you  ca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Kermit  for  the  VM/CMS  system an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nect" mode directly by simpl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RMIT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e Kermit protocol is designed to reco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inor telecommunications  line  errors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problems which may result in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 "hung".  If Kermit hangs up in the middl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it may be necessary to issue  several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before  one  can  get  back  the 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  It may occasionally be necessary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and/or local Kermit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In the above section describing  the  use  of 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Kermit-CMS we basically issue QK-Kermit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sed  to  Kermit-CMS  commands.   If desired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 with Kermit-CMS by  issuing 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from Kermit-CMS instead of from 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QK-Kermit will act as a server Kermit whenever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he 'Connected ' mode; i.e. QK-Kermit doe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  a  SERVER  command as does Kermit-CMS. 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matically assume  there  is  a  server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it see a SO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  QK-Kermit 3.0 has the ability to send and recei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s.  However the default packet size is set  to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packets.  In order to receive long packets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 a  large packetsize.  To set a large pack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must first toggle the PARMS toggle  on,  then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 PACKETSIZE  command.   In order for QK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  long   packets,  the  other  Kermit  must 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K-Kermit as to the size of packet it can  rece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length of a packet is 9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ful hints: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 Kermit-CMS  is  documented in a separat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ype HELP KERMIT), the following summary of Kermit-CM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te  server commands is included for the conven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K-Kermit user.  Although QK-Kermit is able to iss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ote server request as documented in the Kermit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ds, only   some have been implemented  on  the 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 here  at  Queen's.   Some of the usefu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---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|-- &lt;remote-filespec&gt;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TYPE &lt;remote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ERASE &lt;remote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RENAME &lt;remote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    displays the VM/C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        displays the contents of a VM/C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         erases a VM/C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        renames a VM/CMS file.  You will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new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         terminates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UT         terminates  the  remote  Kermit  and 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        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MS commands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-Kermit  is  written  in  Turbo Pascal so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to understand and modify  if  extensions  are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rce code is distributed with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5 IMPROV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utomatic server mode.  QK-Kermit will automatical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  into  server  mode upon receipt of a SO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was inadvertently disabled in the 2.4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Insert  Mode  Indicator - When in insert mo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from a thin line to a f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ub directory commands - MKDIR,  CHDIR  and  RMDIR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.   Also Kermit allows the use of sub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Audio toggle - Kermit will now run quietly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able promp unless the audio toggl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Packet  parameters  can  now  be  specifi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however that QKKERMIT will still automatically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 the packet parameters to match the other Ker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APL character set can be selected by entering  a  ESC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Fix  bug-related  to packet parameters when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X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6 IMPROV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VT100 simulation upgraded.  Many of the  VT100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were  missing  in  the  2.5  version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Fixed a bug which caused keyboard input to inter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data when transferring data at low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Implemented  overlays  for  the   QKTEK10 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K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mments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Printer  option. Enable QKKERMIT to accept a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nce which will direct  the  output  to 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one can now use the TPRINT command in CMS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Enable the sending of commands for the remote K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.  Along with changes to KERMIT-CMS this wil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 the TRANSLATION option to be turned on and off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n appropriate define for BINARY one can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a binary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SEND    filename.filetyp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RECEIVE filenam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 to  the implementation of this feature on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to KERMIT-CMS and turn the translation  of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go  back  into server mode before trans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Enable the downline loading of DATE and  TI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 system.  Two define words DATE and TI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Insert Mode indicator bug (Fat cursor). Enable  the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appear on a variety of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Fix  bug  in RECVFILE. The disk specification in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e filename was incorrectly used  in  the  loc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7 IMPROV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Fix miscellaneous VT100 emulatio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Fix system calls for MS-DOS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Fix repeat count bug fo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Buffered disk IO for MS-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Distinguish between send and receive pack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TEK4010  Emulation  which  does  not 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s or the use of the Graphic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mments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8 IMPROV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ut the Tek4010 emulation code into a separate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different include files for CGA, EGA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Add graphics input (GIN) to the Tek401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Fix  Sendfile procedure to enable it to send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Add fix and  changes  provided  by  G.W.Selke  -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InitPacket,  closefile  in abort state,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  parms,    MkDir/RmDir/ChDir    error   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diskstatus  for  non default drives, break han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, upgrad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Add DIR option  /P to allow user to  see  the 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0 IMPROV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Version 3.0 takes advantage of the modularity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 Pascal  4.0  which enables QK-Kermit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and upgraded without having  to  recomp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source cod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Version  3.0  takes  advantage  of the impro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of Turbo Pascal 4.0.  This mak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TEK4010 portion of the code simpl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 longer necessary to have a separate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 various graphics card adapters.  T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should handle the  following  graphics  card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,EGA,Hercules,MCGA,VGA,AT&amp;T and PC3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Long  packet size .  One can now specify packet siz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9024 bytes. Note however  the  maximum  packet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 is also dependent on the other Kermit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ransfer data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New commands add to allow the creation of "logon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".    The new commands are CLEAR,INPUT,OUTPUT,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CHO. These command can be placed into  a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d using the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mments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1 IMPROV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Version  3.1  implements  a subset of the TEK4100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 to enable the use of  color  graphics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 of  the  escape sequences produced by SAS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3000 from our IBM mainframe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Minor  fixes  to  improve receive file speed,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prefix in sendfile, to handle parity N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eck f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mments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TAB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llowing  describs the layout of the KEYTABL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QK-KERMIT to assig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record in the file corresponds  to  the  key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the escape key is the first keyposition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reco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columns 1 and 2 , or columns 4-5 and 6-7 contai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 the  rest  of the record is treated as com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the data for a key is blank then the valu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1 and 2 may contain one or two ascii 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 1  contains  a  non  blank  ascii character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character is sent followed by the character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1 and 2. If column 1 is blank and column  2  is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 then  only  the character in column 2 is s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eding ESCape character.  Thus we can  specify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1  column2        Sequenc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   blank           char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1    blank           ESC - 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1    char2           ESC - char1 - 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   char2           ch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this  file was to be created by a text edit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place control characters in columns 1  and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llow the equivalent data character specificatio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that columns 4-5 is the hex equivalence of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in column1 and columns 6-7 the equiv- alence of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n 2.  e.g. If we wish to send a DEL (7F), we woul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F in column 6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that  if we wish to specify data in column 4-5 and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columns 1 and 2 mus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TABLE Specifications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assignments for Keys specified by KEYTAB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           ASCII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pace                BS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                     HT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                  CR        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                      ESC 1     1B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                      ESC 2     1B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                       ESC 3     1B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4                       ESC 4     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                       ESC 5     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6                       ESC 6     1B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7                       ESC 7     1B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                      ESC 8     1B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                      ESC 9     1B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0                      ESC 0     1B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Lock                  ESC -     1B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Lock               ESC =     1B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1                 ESC Q     1B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2                 ESC W     1B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3                 ESC E     1B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4                 ESC R     1B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5                 ESC T     1B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6                 ESC Y     1B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7                 ESC U     1B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8                 ESC I     1B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9                 ESC O     1B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10                ESC P     1B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NumLock            ESC [     1B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ScrollLock         ESC \     1B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7   home         EM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8   up arrow     US     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9   PgUp         ESC 7     1B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-   minus        VT   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4   left arrow   BS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5                ESC  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6   right arrow  FS       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+   plus         FF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1   end          SI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2   down arrow   LF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3   PgDn         ESC 8     1B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0   Ins          GS       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 .   Del          DEL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ntl \                   Escape back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ntl ]           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.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   F9                 Escape back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   F10        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.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