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:</w:t>
        <w:tab/>
        <w:tab/>
        <w:tab/>
        <w:t>amb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Each cell contains two facets.  Neither face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per-vertex or per-facet attributes.  Both facets are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same Z value.  HLHS_removal is always disabled.  The two fac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overlay.  The upper left of these facets occludes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right one.  The upper left facet is front facing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lower right one is backfacing.  Within a cell all attribu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are constant, however some attributes will eff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frontfacing facet and others will effect the backfacing fac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Of the 14 variations of this test the output primitiv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to create the face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(ambient.v01 - ambient.v02) use "Polygon" as the fac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(ambient.v03 - ambient.v04) use "Polygon3" as the fac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(ambient.v05 - ambient.v06) use "Fill_area_set" as the fac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(ambient.v07 - ambient.v08) use "Fill_area_set3" as the fac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(ambient.v09 - ambient.v10) use "Triangle3" as the fac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(ambient.v11 - ambient.v12) use "Quad_mesh3" as the fac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(ambient.v13 - ambient.v14) use "Index_polygon3" as the fac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(ambient.v15 - ambient.v16) use "Non_uniform_bspline_surface" as the fac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 LAY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Cells are arranged on the screen in a matrix of 3 ro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4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Background_color   </w:t>
        <w:tab/>
        <w:tab/>
        <w:t>.3 .3 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Interior_style </w:t>
        <w:tab/>
        <w:tab/>
        <w:tab/>
        <w:t>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Interior_color </w:t>
        <w:tab/>
        <w:tab/>
        <w:tab/>
        <w:t>1.0 1.0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Backface_interior_color </w:t>
        <w:tab/>
        <w:t>1.0 1.0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Interior_lighting </w:t>
        <w:tab/>
        <w:tab/>
        <w:t>2  (ambi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HLHS_Removal</w:t>
        <w:tab/>
        <w:tab/>
        <w:tab/>
        <w:t>hlhs_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Edge_flag </w:t>
        <w:tab/>
        <w:tab/>
        <w:tab/>
        <w:t>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Edge_type </w:t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Edge_color </w:t>
        <w:tab/>
        <w:tab/>
        <w:tab/>
        <w:t>1.0 0.8 0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Text_prec</w:t>
        <w:tab/>
        <w:tab/>
        <w:tab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Char_exp</w:t>
        <w:tab/>
        <w:tab/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Char_height</w:t>
        <w:tab/>
        <w:tab/>
        <w:tab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Text_color</w:t>
        <w:tab/>
        <w:tab/>
        <w:tab/>
        <w:t>1 1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Surface_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% Ambient reflection coefficient    %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% Diffuse reflection coefficient    %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% Specular reflection coefficient   %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% Specularity true-color components % 0.0 0.0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% Specular exponent                 %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% Transparency coefficient          %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Backface_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% Ambient reflection coefficient    %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% Diffuse reflection coefficient    %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% Specular reflection coefficient   %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% Specularity true-color components % 0.0 0.0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% Specular exponent                 %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% Transparency coefficient          %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_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 Index in light source table   %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 Light source color components % 1.0   1.0  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 Non-directional light source  % Ambient_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_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 Index in light source table   %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 Light source color components % 1.0   0.66  0.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 Non-directional light source  % Ambient_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_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 Index in light source table   %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 Light source color components % 1.0   0.33  0.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 Non-directional light source  % Ambient_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_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 Index in light source table   %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 Light source color components % 1.0   0.0  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 Non-directional light source  % Ambient_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 FILE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Default_view_specification</w:t>
        <w:tab/>
        <w:t>parallel/per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UMN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ab/>
        <w:t>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>1</w:t>
        <w:tab/>
        <w:t xml:space="preserve">    2</w:t>
        <w:tab/>
        <w:tab/>
        <w:t>3</w:t>
        <w:tab/>
        <w:t xml:space="preserve">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ariable:  </w:t>
        <w:tab/>
        <w:tab/>
        <w:t>____</w:t>
        <w:tab/>
        <w:t xml:space="preserve">    ____</w:t>
        <w:tab/>
        <w:t>____</w:t>
        <w:tab/>
        <w:t xml:space="preserve">   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ior_shading</w:t>
        <w:tab/>
        <w:t>1(FLAT)</w:t>
        <w:tab/>
        <w:t xml:space="preserve">    2(GOURAUD)</w:t>
        <w:tab/>
        <w:t>3(DOT)</w:t>
        <w:tab/>
        <w:t xml:space="preserve">    4(PHO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hould have no eff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/Execute</w:t>
        <w:tab/>
        <w:tab/>
        <w:t>Exec</w:t>
        <w:tab/>
        <w:t xml:space="preserve">    Call</w:t>
        <w:tab/>
        <w:t>Exec</w:t>
        <w:tab/>
        <w:t xml:space="preserve">   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W VARIABLES:</w:t>
        <w:tab/>
        <w:t>Backface_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identify_back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</w:t>
        <w:tab/>
        <w:tab/>
        <w:t>1 (BACKFACE_IDENTIF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</w:t>
        <w:tab/>
        <w:tab/>
        <w:t>2 (BACKFACE_IGNORE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</w:t>
        <w:tab/>
        <w:tab/>
        <w:t>1 (BACKFACE_IDENTIF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W/COLUMN VARING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face_processing: icu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Column 1:    Cloumn 2:   Column 3:   Column 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w 1:</w:t>
        <w:tab/>
        <w:t>0</w:t>
        <w:tab/>
        <w:t xml:space="preserve">     0</w:t>
        <w:tab/>
        <w:tab/>
        <w:t xml:space="preserve"> 0</w:t>
        <w:tab/>
        <w:t xml:space="preserve">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w 2:</w:t>
        <w:tab/>
        <w:t>1</w:t>
        <w:tab/>
        <w:t xml:space="preserve">     2</w:t>
        <w:tab/>
        <w:tab/>
        <w:t xml:space="preserve"> 0</w:t>
        <w:tab/>
        <w:t xml:space="preserve">     1 (should h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w 3:</w:t>
        <w:tab/>
        <w:t>0</w:t>
        <w:tab/>
        <w:t xml:space="preserve">     0</w:t>
        <w:tab/>
        <w:tab/>
        <w:t xml:space="preserve"> 0</w:t>
        <w:tab/>
        <w:t xml:space="preserve">     0 (no eff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urface_properties: Ambient reflection coefic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Column 1:    Cloumn 2:   Column 3:   Column 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w 1:</w:t>
        <w:tab/>
        <w:t>0.00</w:t>
        <w:tab/>
        <w:t xml:space="preserve">     0.25</w:t>
        <w:tab/>
        <w:t xml:space="preserve"> 0.75</w:t>
        <w:tab/>
        <w:t xml:space="preserve">    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w 2:</w:t>
        <w:tab/>
        <w:t>0.00</w:t>
        <w:tab/>
        <w:t xml:space="preserve">     0.25</w:t>
        <w:tab/>
        <w:t xml:space="preserve"> 0.75</w:t>
        <w:tab/>
        <w:t xml:space="preserve">    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w 3:</w:t>
        <w:tab/>
        <w:t>1.00</w:t>
        <w:tab/>
        <w:t xml:space="preserve">     1.00</w:t>
        <w:tab/>
        <w:t xml:space="preserve"> 1.00</w:t>
        <w:tab/>
        <w:t xml:space="preserve">    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ackface_properties: Ambient reflection coefic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Column 1:    Cloumn 2:   Column 3:   Column 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w 1:</w:t>
        <w:tab/>
        <w:t>1.00</w:t>
        <w:tab/>
        <w:t xml:space="preserve">     0.75</w:t>
        <w:tab/>
        <w:t>0.25</w:t>
        <w:tab/>
        <w:t xml:space="preserve">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w 2:</w:t>
        <w:tab/>
        <w:t>1.00</w:t>
        <w:tab/>
        <w:t xml:space="preserve">     0.75</w:t>
        <w:tab/>
        <w:t>0.25</w:t>
        <w:tab/>
        <w:t xml:space="preserve">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w 3:</w:t>
        <w:tab/>
        <w:t>0.50</w:t>
        <w:tab/>
        <w:t xml:space="preserve">     0.50</w:t>
        <w:tab/>
        <w:t>0.50</w:t>
        <w:tab/>
        <w:t xml:space="preserve">     0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ght_state:  Active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Column 1:    Cloumn 2:   Column 3:   Column 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w 1:</w:t>
        <w:tab/>
        <w:t>1</w:t>
        <w:tab/>
        <w:t xml:space="preserve">     1</w:t>
        <w:tab/>
        <w:tab/>
        <w:t xml:space="preserve"> 1</w:t>
        <w:tab/>
        <w:t xml:space="preserve">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w 2:</w:t>
        <w:tab/>
        <w:t>1</w:t>
        <w:tab/>
        <w:t xml:space="preserve">     1</w:t>
        <w:tab/>
        <w:tab/>
        <w:t xml:space="preserve"> 1</w:t>
        <w:tab/>
        <w:t xml:space="preserve">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w 3:</w:t>
        <w:tab/>
        <w:t>4</w:t>
        <w:tab/>
        <w:t xml:space="preserve">     3</w:t>
        <w:tab/>
        <w:tab/>
        <w:t xml:space="preserve"> 2</w:t>
        <w:tab/>
        <w:t xml:space="preserve">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 ON PHOTOGRAPH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*  Backface processing is being ignored in the photograp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What you should see is depic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________        ________        ________        ________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|       |____   |       |____   |       |____   |       |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0   |    |  |   1   |    |  |   2   |    |  |   3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| 3  |  |       | 2  |  |       | 1  |  |       | 0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_______|    |  |_______|    |  |_______|    |  |_______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_______|       |_______|       |_______|       |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________        ________        ________        ________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|       |____   |       |____   |       |____   |       |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0   |    |  |   1   |    |  |   2   |    |  |   3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| 0  |  |       | 1  |  |       | 2  |  |       | 3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_______|    |  |_______|    |  |_______|    |  |_______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_______|       |_______|       |_______|       |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________        ________        ________        ________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|       |____   |       |____   |       |____   |       |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R1   |    |  |  R2   |    |  |  R3   |    |  |   3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|R1.5|  |       |R2.5|  |       |R3.5|  |       |R4.5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_______|    |  |_______|    |  |_______|    |  |_______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_______|       |_______|       |_______|       |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Were the number indicates the color of the fac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index</w:t>
        <w:tab/>
        <w:t>red</w:t>
        <w:tab/>
        <w:t>green</w:t>
        <w:tab/>
        <w:t>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-----</w:t>
        <w:tab/>
        <w:t>-----</w:t>
        <w:tab/>
        <w:t>-----</w:t>
        <w:tab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0</w:t>
        <w:tab/>
        <w:t>0.00</w:t>
        <w:tab/>
        <w:t>0.00</w:t>
        <w:tab/>
        <w:t>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1</w:t>
        <w:tab/>
        <w:t>0.25</w:t>
        <w:tab/>
        <w:t>0.25</w:t>
        <w:tab/>
        <w:t>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2</w:t>
        <w:tab/>
        <w:t>0.50</w:t>
        <w:tab/>
        <w:t>0.50</w:t>
        <w:tab/>
        <w:t>0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3</w:t>
        <w:tab/>
        <w:t>1.00</w:t>
        <w:tab/>
        <w:t>1.00</w:t>
        <w:tab/>
        <w:t>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R1</w:t>
        <w:tab/>
        <w:t>1.00</w:t>
        <w:tab/>
        <w:t>0.00</w:t>
        <w:tab/>
        <w:t>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R2</w:t>
        <w:tab/>
        <w:t>1.00</w:t>
        <w:tab/>
        <w:t>0.33</w:t>
        <w:tab/>
        <w:t>0.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R3</w:t>
        <w:tab/>
        <w:t>1.00</w:t>
        <w:tab/>
        <w:t>0.66</w:t>
        <w:tab/>
        <w:t>0.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R1.5</w:t>
        <w:tab/>
        <w:t>0.50</w:t>
        <w:tab/>
        <w:t>0.00</w:t>
        <w:tab/>
        <w:t>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R2.5</w:t>
        <w:tab/>
        <w:t>0.50</w:t>
        <w:tab/>
        <w:t>0.16</w:t>
        <w:tab/>
        <w:t>0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R3.5</w:t>
        <w:tab/>
        <w:t>0.50</w:t>
        <w:tab/>
        <w:t>0.33</w:t>
        <w:tab/>
        <w:t>0.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R4.5</w:t>
        <w:tab/>
        <w:t>0.50</w:t>
        <w:tab/>
        <w:t>0.50</w:t>
        <w:tab/>
        <w:t>0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*  The text size (for the text at toe bottom of the scree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was reduced from the size on the photograph. 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information has been added to that tex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