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</w:t>
        <w:tab/>
        <w:tab/>
        <w:tab/>
        <w:t>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ach cell contains a 5 by 5 pattern of marker and marke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ntities as shown below.  Within a cell all attribu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0</w:t>
        <w:tab/>
        <w:t>000</w:t>
        <w:tab/>
        <w:t>000</w:t>
        <w:tab/>
        <w:t>000</w:t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0</w:t>
        <w:tab/>
        <w:t>150</w:t>
        <w:tab/>
        <w:t>150</w:t>
        <w:tab/>
        <w:t>150</w:t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0</w:t>
        <w:tab/>
        <w:t>150</w:t>
        <w:tab/>
        <w:t>300</w:t>
        <w:tab/>
        <w:t>150</w:t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0</w:t>
        <w:tab/>
        <w:t>150</w:t>
        <w:tab/>
        <w:t>150</w:t>
        <w:tab/>
        <w:t>150</w:t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00</w:t>
        <w:tab/>
        <w:t>000</w:t>
        <w:tab/>
        <w:t>000</w:t>
        <w:tab/>
        <w:t>000</w:t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re:</w:t>
        <w:tab/>
        <w:t>000 means Marker  (z=0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150 means Marker3 (z=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300 means Marker3 (z=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ells are arranged on the screen in a matrix of 5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ackground_color</w:t>
        <w:tab/>
        <w:tab/>
        <w:t>.3 .3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ackground_color_index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ine_color %  i</w:t>
        <w:tab/>
        <w:t xml:space="preserve"> red</w:t>
        <w:tab/>
        <w:t>green</w:t>
        <w:tab/>
        <w:t>blue</w:t>
        <w:tab/>
        <w:t xml:space="preserve">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8</w:t>
        <w:tab/>
        <w:t xml:space="preserve"> 1</w:t>
        <w:tab/>
        <w:t>0</w:t>
        <w:tab/>
        <w:t>0</w:t>
        <w:tab/>
        <w:t>% Red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9</w:t>
        <w:tab/>
        <w:t xml:space="preserve"> 0</w:t>
        <w:tab/>
        <w:t>1</w:t>
        <w:tab/>
        <w:t>0</w:t>
        <w:tab/>
        <w:t>% Green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0</w:t>
        <w:tab/>
        <w:t xml:space="preserve"> 0</w:t>
        <w:tab/>
        <w:t>0</w:t>
        <w:tab/>
        <w:t>1</w:t>
        <w:tab/>
        <w:t>% Blue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1</w:t>
        <w:tab/>
        <w:t xml:space="preserve"> 1</w:t>
        <w:tab/>
        <w:t>1</w:t>
        <w:tab/>
        <w:t>0</w:t>
        <w:tab/>
        <w:t>% Yellow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2</w:t>
        <w:tab/>
        <w:t xml:space="preserve"> 0</w:t>
        <w:tab/>
        <w:t>1</w:t>
        <w:tab/>
        <w:t>1</w:t>
        <w:tab/>
        <w:t>% Cyan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3</w:t>
        <w:tab/>
        <w:t xml:space="preserve"> 1</w:t>
        <w:tab/>
        <w:t>0</w:t>
        <w:tab/>
        <w:t>1</w:t>
        <w:tab/>
        <w:t>% Magent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4</w:t>
        <w:tab/>
        <w:t xml:space="preserve"> 1</w:t>
        <w:tab/>
        <w:t>1</w:t>
        <w:tab/>
        <w:t>1</w:t>
        <w:tab/>
        <w:t>% White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5</w:t>
        <w:tab/>
        <w:t xml:space="preserve"> 0</w:t>
        <w:tab/>
        <w:t>0</w:t>
        <w:tab/>
        <w:t>0</w:t>
        <w:tab/>
        <w:t>% Black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</w:t>
        <w:tab/>
        <w:tab/>
        <w:t>16</w:t>
        <w:tab/>
        <w:t xml:space="preserve"> 0.3</w:t>
        <w:tab/>
        <w:t>0.3</w:t>
        <w:tab/>
        <w:t>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prec</w:t>
        <w:tab/>
        <w:tab/>
        <w:tab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exp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height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color</w:t>
        <w:tab/>
        <w:tab/>
        <w:tab/>
        <w:t>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color_index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ILE VARIABLES:</w:t>
        <w:tab/>
        <w:t>( See also Appendix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ault_view_specification</w:t>
        <w:tab/>
        <w:t>parallel/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figuration</w:t>
        <w:tab/>
        <w:tab/>
        <w:tab/>
        <w:t>true_color/pseudo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: 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 xml:space="preserve">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_size</w:t>
        <w:tab/>
        <w:t>0.2     0.37142 0.54285 0.71428 0.88571 1.05714 1.22857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_color</w:t>
        <w:tab/>
        <w:t>100</w:t>
        <w:tab/>
        <w:t>010</w:t>
        <w:tab/>
        <w:t>001</w:t>
        <w:tab/>
        <w:t>110</w:t>
        <w:tab/>
        <w:t>011</w:t>
        <w:tab/>
        <w:t>101</w:t>
        <w:tab/>
        <w:t>111</w:t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HS_Removal</w:t>
        <w:tab/>
        <w:t>disable enable</w:t>
        <w:tab/>
        <w:t>disable</w:t>
        <w:tab/>
        <w:t>enable</w:t>
        <w:tab/>
        <w:t>disable</w:t>
        <w:tab/>
        <w:t>enable</w:t>
        <w:tab/>
        <w:t>disable</w:t>
        <w:tab/>
        <w:t>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/Execute</w:t>
        <w:tab/>
        <w:t>Exec</w:t>
        <w:tab/>
        <w:t>Call</w:t>
        <w:tab/>
        <w:t>Exec</w:t>
        <w:tab/>
        <w:t>Call</w:t>
        <w:tab/>
        <w:t>Exec</w:t>
        <w:tab/>
        <w:t>Call</w:t>
        <w:tab/>
        <w:t>Exec</w:t>
        <w:tab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</w:t>
        <w:tab/>
        <w:t>Marke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UMN VARY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PHOT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Marker types are displayed wrong,  they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1:</w:t>
        <w:tab/>
        <w:t>.</w:t>
        <w:tab/>
        <w:t>(poin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2:</w:t>
        <w:tab/>
        <w:t>+</w:t>
        <w:tab/>
        <w:t>(plus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3:</w:t>
        <w:tab/>
        <w:t>*</w:t>
        <w:tab/>
        <w:t>(aste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4:</w:t>
        <w:tab/>
        <w:t>o</w:t>
        <w:tab/>
        <w:t>(circ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ow 5:</w:t>
        <w:tab/>
        <w:t>x</w:t>
        <w:tab/>
        <w:t>(X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For test files marker.v03 and marker.v04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notice the effects of perspective on the marker3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 the center of each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he text size (for the text at toe bottom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as reduced from the size on the photograph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formation has been added to that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